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OCIATION MUSICALE de la MERANTAISE / ECOLE DE MUSIQUE DE MAG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19380</wp:posOffset>
                </wp:positionV>
                <wp:extent cx="1830070" cy="366395"/>
                <wp:effectExtent l="317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366480"/>
                          <a:chOff x="0" y="0"/>
                          <a:chExt cx="183024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24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88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6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160"/>
                                <a:ext cx="326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0"/>
                              <a:ext cx="326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6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2160"/>
                                <a:ext cx="3268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880" y="0"/>
                              <a:ext cx="117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65760"/>
                              <a:ext cx="117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360"/>
                            <a:ext cx="1829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9.4pt;width:144.15pt;height:28.8pt" coordorigin="3471,188" coordsize="2883,576">
                <v:group id="shape_0" style="position:absolute;left:3471;top:188;width:2883;height:576">
                  <v:group id="shape_0" style="position:absolute;left:3471;top:188;width:515;height:575">
                    <v:rect id="shape_0" coordsize="10800,10800" path="l0,21600xee" stroked="t" o:allowincell="f" style="position:absolute;left:3472;top:188;width:514;height:28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472;top:475;width:514;height:288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839;top:188;width:515;height:575">
                    <v:rect id="shape_0" coordsize="10800,10800" path="l0,21600xee" stroked="t" o:allowincell="f" style="position:absolute;left:5839;top:188;width:514;height:28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5839;top:475;width:514;height:28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3987,188" to="5837,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7,764" to="5837,7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302;width:28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MBLEES GENERALES ORDINAIRE &amp; EXTRAORDINAIRE du 09 Décembr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 soussigné(e)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meurant à……………………………………………………………………………………………………………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nne pouvoir à*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r me représenter et prendre part aux votes en mon nom.</w:t>
      </w:r>
    </w:p>
    <w:p>
      <w:pPr>
        <w:pStyle w:val="Normal"/>
        <w:rPr/>
      </w:pPr>
      <w:r>
        <w:rPr/>
        <w:t>L’ordre du jour sera le suivant :</w:t>
      </w:r>
    </w:p>
    <w:p>
      <w:pPr>
        <w:pStyle w:val="Normal"/>
        <w:rPr/>
      </w:pPr>
      <w:r>
        <w:rPr/>
      </w:r>
    </w:p>
    <w:p>
      <w:pPr>
        <w:pStyle w:val="Corpsdetexte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ort moral et financier année 2023/2024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rojets d’activités et budget prévisionnel 2024/202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lection du Conseil d’Administratio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Questions divers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insi que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Modifications des statuts de l'association (AG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Fait à Magny Les Hameaux, 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uls les adhérents et les membres du bureau peuvent recevoir les pouvoirs</w:t>
      </w:r>
    </w:p>
    <w:p>
      <w:pPr>
        <w:pStyle w:val="Normal"/>
        <w:rPr/>
      </w:pPr>
      <w:r>
        <w:rPr/>
        <w:t>Faire précéder la signature de la mention «</w:t>
      </w:r>
      <w:r>
        <w:rPr>
          <w:b/>
        </w:rPr>
        <w:t xml:space="preserve"> bon pour pouvoir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ège Social : Pôle associatif et musical Blaise Pascal</w:t>
      <w:br/>
      <w:t>23 rue des Ecoles Jean Baudin 78114 Magny les Hameaux Tél-® : 01 30 52 93 21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grément du Ministère Jeunesse et Sports n° 78883 du 22 février 1980-Siret 30529122100011-APE 9623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Comic Sans MS" w:hAnsi="Comic Sans MS" w:cs="Comic Sans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12:00Z</dcterms:created>
  <dc:creator>paulet-boucher</dc:creator>
  <dc:description/>
  <dc:language>en-US</dc:language>
  <cp:lastModifiedBy>Gerard</cp:lastModifiedBy>
  <cp:lastPrinted>2014-02-05T18:07:00Z</cp:lastPrinted>
  <dcterms:modified xsi:type="dcterms:W3CDTF">2024-11-22T18:12:00Z</dcterms:modified>
  <cp:revision>2</cp:revision>
  <dc:subject/>
  <dc:title>ASSOCIATION MUSICALE de la MERANTAISE / ECOLE DE MUSIQUE DE MAGNY</dc:title>
</cp:coreProperties>
</file>